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9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Дудкина Владимира Владими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января 2024 года в 09:28 на 44 километре автомобильной дороги «Нягань - Талинка» Октябрьского района Ханты-Мансийского автономного округа – Югры, Дудкин В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Дудкина В.В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4 года в 09:28 на 44 километре автомобильной дороги «Нягань - Талинка» Октябрьского района Ханты-Мансийского автономного округа – Югры Дудкин В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Дудкина В.В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дкина Владимира Владим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024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